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109220</wp:posOffset>
                </wp:positionV>
                <wp:extent cx="9715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8pt;mso-wrap-distance-left:9.05pt;mso-wrap-distance-right:9.05pt;mso-wrap-distance-top:0pt;mso-wrap-distance-bottom:0pt;margin-top:-8.6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DE INSCRIÇÃO NA LPT ESPECI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ELA DO AL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 do Núcleo de Pessoal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____________________________________________________________, RG. ___________________, CPF ___________________, RS_____________ cargo ________________________________________________, classificado na(o)___________________________________________________________, solicito minha inscrição na Lista Prioritária de Transferência Especial – LPTE e declaro estar ciente do disposto na Resolução SAP nº 106 /2012 e dos critérios e procedimentos da Instrução DRHU nº   002/201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,____de__________________de 2012.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</w:t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ssinatura do servidor</w:t>
      </w:r>
      <w:r>
        <w:rPr>
          <w:rFonts w:cs="Arial" w:ascii="Arial" w:hAnsi="Arial"/>
          <w:sz w:val="24"/>
        </w:rPr>
        <w:tab/>
        <w:t xml:space="preserve">                                      </w:t>
      </w:r>
      <w:r>
        <w:rPr>
          <w:rFonts w:cs="Arial" w:ascii="Arial" w:hAnsi="Arial"/>
          <w:sz w:val="18"/>
        </w:rPr>
        <w:t xml:space="preserve">Carimbo e assinatura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retor do Núcleo de Pess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4:00Z</dcterms:created>
  <dc:creator>leniltonr</dc:creator>
  <dc:description/>
  <dc:language>en-US</dc:language>
  <cp:lastModifiedBy>ana</cp:lastModifiedBy>
  <cp:lastPrinted>2012-05-17T16:12:00Z</cp:lastPrinted>
  <dcterms:modified xsi:type="dcterms:W3CDTF">2012-05-28T18:14:00Z</dcterms:modified>
  <cp:revision>2</cp:revision>
  <dc:subject/>
  <dc:title/>
</cp:coreProperties>
</file>